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 xml:space="preserve">RICHMAN - </w:t>
      </w:r>
      <w:r>
        <w:rPr>
          <w:sz w:val="48"/>
          <w:szCs w:val="48"/>
        </w:rPr>
        <w:t>甜蜜时尚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的生活方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时尚：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生活方式探索</w:t>
      </w:r>
      <w:r>
        <w:rPr>
          <w:sz w:val="32"/>
          <w:szCs w:val="32"/>
        </w:rPr>
        <w:t>&lt;/p&gt;&lt;p&gt;&lt;img src="/static-img/QDmI4mO04brnxaJRQ-Fw4tVKYYo3jfKcxyFsP9yXswCmVyEyfgxQM8wX5GiQr43C.jpg"&gt;&lt;/p&gt;&lt;p&gt;</w:t>
      </w:r>
      <w:r>
        <w:rPr>
          <w:sz w:val="32"/>
          <w:szCs w:val="32"/>
        </w:rPr>
        <w:t>在这个快节奏的时代，人们渴望不仅仅是物质上的富足，更追求一种生活方式，让每一天都充满乐趣与意义。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正是这样一种文化现象，它以其独特的风格和态度，为追逐时尚、享受生活的人群提供了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“草莓”这个词。在中文里，“草莓”通常指的是小巧玲珑、红润诱人的水果，但在这场社交媒体革命中，它成为了一个代名词，用来形容那些外表优雅内心温柔的年轻人。他们用自己的点滴日常故事吸引着无数网友的心。</w:t>
      </w:r>
      <w:r>
        <w:rPr>
          <w:sz w:val="32"/>
          <w:szCs w:val="32"/>
        </w:rPr>
        <w:t>&lt;/p&gt;&lt;p&gt;&lt;img src="/static-img/Q2_8m29HT2l00P7wTzbMG9VKYYo3jfKcxyFsP9yXswA4-TE6IgC6XgOT11DQzAgLNoOmTjEjSmlI8YhibWXQEg.jpg"&gt;&lt;/p&gt;&lt;p&gt;</w:t>
      </w:r>
      <w:r>
        <w:rPr>
          <w:sz w:val="32"/>
          <w:szCs w:val="32"/>
        </w:rPr>
        <w:t>接着，我们说说“抖音”。作为中国最火热的短视频平台之一，抖音让用户们能够随时随地分享自己的一切，从美食到旅行，从日常琐事到深情告白，无所不有。这里面就隐藏着大量关于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（富二代）的内容，他们以自己的奢华生活和独特穿搭为网友们提供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聊聊“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。这些年轻人一般拥有良好的家庭背景，有时候甚至因为家族企业或投资成功而积累了一大笔财富。但他们并不是只沉浸于金钱世界的人，而是将金钱视作实现个人梦想的手段。在网络上，他们展示的是一种自信、自由且对潮流敏感的个性，这种个性正是现代年轻人向往之处。</w:t>
      </w:r>
      <w:r>
        <w:rPr>
          <w:sz w:val="32"/>
          <w:szCs w:val="32"/>
        </w:rPr>
        <w:t>&lt;/p&gt;&lt;p&gt;&lt;img src="/static-img/1J9LOJgcoOQbXG9ZzsNrc9VKYYo3jfKcxyFsP9yXswA4-TE6IgC6XgOT11DQzAgLNoOmTjEjSmlI8YhibWXQEg.jpg"&gt;&lt;/p&gt;&lt;p&gt;</w:t>
      </w:r>
      <w:r>
        <w:rPr>
          <w:sz w:val="32"/>
          <w:szCs w:val="32"/>
        </w:rPr>
        <w:t>例如，曾几何时，一位名叫张三的小伙子在家乡开了个小店卖手工制品。他通过抖音发布了自己制作过程中的趣事，以及他如何利用闲暇时间创造价值。这条视频很快便被网友转发，他开始收到了来自全国各地顾客的大量订购。他的故事激励很多人去寻找属于自己的生意机会，而这也正是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又称为“草莓”的另一个名字）精神所体现——不断学习，不断尝试，不断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都是成功者，有些可能会因为过度消费而陷入困境，但这种可能性并没有阻止更多有志青年加入这一行列。相反，这种敢于冒险、追求卓越的心态正逐渐成为一种新的社会趋势。</w:t>
      </w:r>
      <w:r>
        <w:rPr>
          <w:sz w:val="32"/>
          <w:szCs w:val="32"/>
        </w:rPr>
        <w:t>&lt;/p&gt;&lt;p&gt;&lt;img src="/static-img/bCBIc40WVXPTm6UdeNBg_dVKYYo3jfKcxyFsP9yXswA4-TE6IgC6XgOT11DQzAgLNoOmTjEjSmlI8YhibWXQEg.jpg"&gt;&lt;/p&gt;&lt;p&gt;</w:t>
      </w:r>
      <w:r>
        <w:rPr>
          <w:sz w:val="32"/>
          <w:szCs w:val="32"/>
        </w:rPr>
        <w:t>总结来说，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是一个复杂而多维化的话题，它既包含了对美好生活状态的向往，也包括了对于金钱和权力的欲望。而对于我们普通人来说，即使我们不能成为真正意义上的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，但我们可以从他们身上汲取灵感，用我们的努力和智慧去打造属于自己的幸福蓝图。不论是在选择衣物还是在规划未来，每一步都应该注重品味与理念，只有这样，我们才能真正成为那个时代闪耀的人物。</w:t>
      </w:r>
      <w:r>
        <w:rPr>
          <w:sz w:val="32"/>
          <w:szCs w:val="32"/>
        </w:rPr>
        <w:t>&lt;/p&gt;&lt;p&gt;&lt;a href = "/doc/690203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 xml:space="preserve">RICHMAN - </w:t>
      </w:r>
      <w:r>
        <w:rPr>
          <w:sz w:val="32"/>
          <w:szCs w:val="32"/>
        </w:rPr>
        <w:t>甜蜜时尚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生活方式探索</w:t>
      </w:r>
      <w:r>
        <w:rPr>
          <w:sz w:val="32"/>
          <w:szCs w:val="32"/>
        </w:rPr>
        <w:t>.doc" rel="alternate" download="690203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 xml:space="preserve">RICHMAN - </w:t>
      </w:r>
      <w:r>
        <w:rPr>
          <w:sz w:val="32"/>
          <w:szCs w:val="32"/>
        </w:rPr>
        <w:t>甜蜜时尚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生活方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